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box kod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box kodo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-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L + R and press Down, X, Up, Y, Down, Down, Up, Up (at the main menu). Release L +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"Cheat" option will appear at the main menu. Select the "Cheat" op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one of the following case-sensitive codes to activat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8wonder as 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Kst0ry as a code. Note: This code includes the number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hit ki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GrosBras as 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 ammu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K 999 mun as 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es comple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Kmuseum as 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s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lance 1nf as a code. Note: This code includes the number "1" in the secon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g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Kcapone as 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Ktigun as 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tg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Ksh0tgun as a code. Note: This code includes the number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er rif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Ksn1per as a code. Note: This code includes the number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W.A.T - Global Strik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gtelen l&amp;#337;szer: A j�t�k k�zben �ll�ts�tok le a j�t�kot, �s az Options men�be �ss�tek be gyorsan: Bal, Jobb, Fel, Le, Fel, Le, Fekete, Feh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rthetetlens�g: A j�t�k k�zben �ll�ts�tok le a j�t�kot, �s az Options men�be �ss�tek be gyorsan: Fel, Le, Bal, Jobb, Bal, Jobb, Feh�r, Fek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en k�ldet�s v�laszthat�: A k�dot a k�ldet�sv�laszt� k�perny&amp;#337;n �ss�tek be: Fel, L, Le, R, Bal, L, Jobb, R,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 Hun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gtelen l&amp;#337;s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t�k k�zben �ll�ts�tok le a j�t�kot, �s �ss�tek be: R, L, Fekete, Fekete, Feh�r, R, L, Fekete, Feh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thetetlens�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t�k k�zben �ll�ts�tok le a j�t�kot, �s �ss�tek be: L, L, L, Fekete, L, R, R, L, Fek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en fegyver �s k�ldet�s v�lasztha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&amp;#337;men�ben �ss�tek be: L, Fekete, Feh�r, R, R, Feh�r, Fekete,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of The 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�k k�zben a sz�razf�ld�n �ss�tek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00 arany: A, X, Y, B, Y, B, X, B, B,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thetetlens�g: A, Y, X, X, Y, Y, B, Y, X,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skill pont: A, B, Y, X, Y, B, B, Y, B,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atlan h�rn�v: A, X, Y, X, Y, B, B, Y, B,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town Madnes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uto v�lasztha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F&amp;#337;men�be a Bal anal�gkart tartsuk benyomva �s �ss�k be: L, R, L, L, L, R, R, R, L, L, R,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and The Emperor's T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m�d aktiv�l�sa: A &amp;#65533;Press Start&amp;#65533; k�perny&amp;#337;n az L �s R gomb tart�sa mellett �ss�k be: Fel, Fel, Le, Fel , A, X, A, B, Fel, Le, Y,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�sa S�rthetetlens�g, V�gtelen l&amp;#337;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: Desert Stor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men� megnyit�sa: A f&amp;#337;men�be �ss�k be: L, L, R, R, X, X, Y, Y, B,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ptions men�ben megjelenik a Cheat men�pont ben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gtelen ment�si lehet&amp;#337;s�g ki/be kapcsol�sa ( 1 p�ly�n csak 2x lehet menten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gtelen l&amp;#337;szer ki/be kapcsol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abad p�lyav�lasz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533;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 LIF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ia visszat�lt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�k k�zben add be: fel(2),le(2),bal, jobb,bal,jobb, B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#337;szerut�np�tl�s az aktu�lis fegyverh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�k k�zben add be: Y, B, A, X, feh�r, Y, X, A, B, f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For Speed Most Wanted Ch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&amp;#337;men�ben (Press Start k�perny&amp;#337;n�l) �sd be az al�bbi k�dok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, Up, Down, Down, Left, Right, Up, Down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old egy extra marker/kiemel�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, Down, Up, Down, Left, Right, Left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oldja a Burger King kih�v�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, Right, Left, Right, Up, Down, Up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oldja a Castrol Syntec Ford GT-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